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октября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информации по исполнению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/>
        <w:t>за 9 месяцев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Заслушав Информацию специалиста 1 категории - бухгалтера «Об исполнении бюджета муниципального образования «Шелангерское сельское поселение» за 9 месяцев 2013 года принять к сведению (прилагается)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9 месяцев 2013 года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9 месяцев 2013 года поступило доходов в бюджет муниципального образования «Шелангерское сельское поселение» 8 459,0 тыс. руб., что составляет 82 % плановых назначений. Исполнение бюджета по собственным доходам составило 82 % или при плане отчетного года 8591,0 тыс. руб. фактическое исполнение бюджета составило 7 018,8 тыс. руб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поступлений по налогу на доходы физических лиц за отчетный период выполнен на 83 %, фактическое поступления налога составило 4425,9 тыс. руб. при плановом годовом  назначении 7751,0 тыс. руб. За 9 месяцев по налогу на имущество  исполнение составил 5,2 % при плановом годовом  назначении 297,0 тыс.руб. исполнено 15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>Поступление земельного налога за 9 месяцев составило 359,2 тыс. руб. при плане 450.0 тыс.руб.  годового  назначения процент исполнения составил 80 %. Поступление доходов, получаемые в виде арендной платы за  земельные участки составило 31,5 тыс. руб.  при плане 75,0 тыс.  руб. годового  назначения процент исполнения составил 42 % 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 пошлина за нотариальные действия  при плане 18,0 тыс. руб. составило 27,6 тыс. руб., выполнение составило  153 %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21,0 тыс.руб. составило 90,7 тыс.руб., выполнение составило 75%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ение бюджета по расходам за 9 месяцев 2013 года составило 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 563,4 тыс. руб. или 73 % к плану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По разделу 0100 «Общегосударственные вопросы» </w:t>
      </w:r>
      <w:r>
        <w:rPr>
          <w:sz w:val="28"/>
          <w:szCs w:val="28"/>
          <w:lang w:eastAsia="ar-SA"/>
        </w:rPr>
        <w:t>исполнение составило 1 472,8 тыс. руб. или 71 % к плану года, в том числ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рплата и отчисления работникам администрации 989,6 тыс. руб.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ммунальные услуги 45,8. руб.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ние аппарата управления (усл.связи, трансп. услуги, содержание помещений, налоги и т.д.) 437,4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По разделу 0500 «Жилищно-коммунальное хозяйство» </w:t>
      </w:r>
      <w:r>
        <w:rPr>
          <w:sz w:val="28"/>
          <w:szCs w:val="28"/>
          <w:lang w:eastAsia="ar-SA"/>
        </w:rPr>
        <w:t>исполнение составило 4 750,7 тыс. руб.  или 76 % к плану 6 237,5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улично-дорожной сети  2 125,6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п.ремонт государственного жилищного фонда субъектов РФ и муниципального жилищного фонда 1 383,5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чное освещение 457,6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монт уличных освещении 121,0 тыс 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енсация разницы в тарифах  для населения  по теплоснабжению 300,0 тыс.руб.,по водоснабжению 17,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в области коммунального хозяйства 194,8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 трансформаторных подстанции 85,8 тыс.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тение товаров для уличного освещения 44,4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мест захоронения 19,0 тыс.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еленение 2,0 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По разделу 0800 «Культура, кино, средства массовой информации» </w:t>
      </w:r>
      <w:r>
        <w:rPr>
          <w:sz w:val="28"/>
          <w:szCs w:val="28"/>
          <w:lang w:eastAsia="ar-SA"/>
        </w:rPr>
        <w:t>исполнение составило 916,8 тыс. руб. или 70 % к плану года 1293,0 тыс руб, в том числ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рплата и отчисления работников культуры  847,6 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69,2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. Васильева Т.С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9:00Z</dcterms:created>
  <dc:creator>1</dc:creator>
  <dc:description/>
  <cp:keywords/>
  <dc:language>en-US</dc:language>
  <cp:lastModifiedBy>User</cp:lastModifiedBy>
  <cp:lastPrinted>2013-10-22T10:40:00Z</cp:lastPrinted>
  <dcterms:modified xsi:type="dcterms:W3CDTF">2013-10-22T06:42:00Z</dcterms:modified>
  <cp:revision>13</cp:revision>
  <dc:subject/>
  <dc:title>РЕШЕНИЕ</dc:title>
</cp:coreProperties>
</file>